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0</wp:posOffset>
            </wp:positionH>
            <wp:positionV relativeFrom="line">
              <wp:posOffset>-88900</wp:posOffset>
            </wp:positionV>
            <wp:extent cx="457200" cy="3175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19"/>
          <w:szCs w:val="19"/>
        </w:rPr>
      </w:pP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ΕΛΛΗΝΙΚΗ  ΔΗΜΟΚΡΑΤΙΑ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3η ΥΓΕΙΟΝΟΜΙΚΗ ΠΕΡΙΦΕΡΕΙΑ ΜΑΚΕΔΟΝΙΑΣ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ΕΝΙΚΟ ΝΟΣΟΚΟΜΕΙΟ ΠΕΛΛΑΣ – Ν.Μ. ΓΙΑΝΝΙΤΣΩΝ                                                                                                                                                             </w:t>
      </w:r>
    </w:p>
    <w:tbl>
      <w:tblPr>
        <w:tblW w:w="2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06"/>
        <w:gridCol w:w="999"/>
        <w:gridCol w:w="714"/>
        <w:gridCol w:w="673"/>
        <w:gridCol w:w="1550"/>
        <w:gridCol w:w="36"/>
        <w:gridCol w:w="1135"/>
        <w:gridCol w:w="2831"/>
        <w:gridCol w:w="2290"/>
        <w:gridCol w:w="45"/>
        <w:gridCol w:w="2059"/>
        <w:gridCol w:w="4088"/>
      </w:tblGrid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ΗΜΕΡΗΣΙΟ ΠΡΟΓΡΑΜΜΑ ΕΦΗΜΕΡΙΩΝ ΙΑΤΡΙΚΟΥ ΠΡΟΣΩΠΙΚΟΥ  ΤΗΣ ΤΕΤΑΡΤΗΣ 28-08-2024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MHMA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 ΙΑΤΡΩΝ</w:t>
            </w:r>
          </w:p>
        </w:tc>
        <w:tc>
          <w:tcPr>
            <w:tcW w:w="12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ΝΟΜΑΤΕΠΩΝΥΜΑ ΙΑΤΡΩΝ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ΙΚΟ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ΙΔ/ΝΟΙ</w:t>
            </w:r>
          </w:p>
        </w:tc>
        <w:tc>
          <w:tcPr>
            <w:tcW w:w="8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ΙΚΟΙ ΙΑΤΡΟΙ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ΙΚΕΥΟΜΕΝΟΙ ΙΑΤΡΟΙ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Ε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ΝΕΡΓΕΙΣ  ΕΦΗΜΕΡΙΕΣ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ΙΚΤΕ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ΤΟΙΜΟΤΗΤΑ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ΝΕΡΓΕΙΣ ΕΦΗΜΕΡΙΕΣ</w:t>
            </w:r>
          </w:p>
        </w:tc>
      </w:tr>
      <w:tr>
        <w:trPr>
          <w:trHeight w:val="305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ΘΟΛΟΓΙΚ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ΟΥΤΕΛ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ΕΤΑΚΗ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Ι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Τ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ΙΔΙΑΤΡ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ΟΠΟΥΛ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ΤΣΟΥ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ΡΜΑΤ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ΥΡ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  <w:t xml:space="preserve">ΓΑΣΤΡΕΝΤΕΡΟΛΟΓΙΚΟ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  <w:t xml:space="preserve">ΠΝΕΥΜΟΝΟΛΟΓΙΚΟ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ΤΩΝΙΑΔ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Ε.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Τ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ΧΕΙΡΟΥΡΓΙΚΟΣ ΤΟΜΕΑ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ΙΣΘΗΣΙΟΛΟΓΙΚ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ΡΙΑΚΟΥΛΑΚΟ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ΕΙΡΟΥΡ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ΓΑΣΗ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ΑΣΑΚΑΛΙΔΗ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ΠΡΟΔΙΝΗ</w:t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ΘΟΠΕΔ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ΤΕΛΗ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ΙΣΤΟΦΟΡΙΔΗ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ΙΕΥΤΙΚΟ - ΓΥΝΑΙΚ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ΑΡΑ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ΑΓΚΙΟΥΖΗ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ΑΓΓΕΛΙΝΟΥ</w:t>
            </w:r>
          </w:p>
        </w:tc>
      </w:tr>
      <w:tr>
        <w:trPr>
          <w:trHeight w:val="20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Ω.Ρ.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ΥΡ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ΑΝΑ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ΦΘΑΛΜ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ΟΝΤΙΑΤΡ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ΑΚΟΥΛΑ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ΨΥΧΙΑΤΡΙΚΟΣ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ΤΟΜΕΑ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ΥΧΙΑΤΡΙΚΟ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ΛΙΚΙΟΖΟΓΛΟΥ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ΕΡΓΑΣΤΗΡΙΑΚΟΣ ΤΟΜΕΑ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ΤΙΝΟΛΟΓΙΚ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ΞΟΝΙΚΟΣ ΤΟΜΟΓΡΑΦΟΣ     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ΝΝΟΠΟΥΛΟ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ΙΚΡΟΒΙΟΛΟΓΙΚΟ- ΑΙΜΟΔΟΣΙΑ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ΙΩΑΝΝ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ΤΤΑΡ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Π ΠΑΘΟΛΟΓΙΚΟΥ ΤΟΜΕ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ΚΟΦΤΣΗ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Π ΧΕΙΡΟΥΡΓΙΚΟΥ ΤΟΜΕ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ΡΜΑΚΟΠΟΙΟ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ΨΥΧΟΛΟΓΟΣ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Κ.Υ. ΚΡΥΑΣ ΒΡΥΣΗ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ΘΟΛΟΓΟΙ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ΟΓΛΟΥ - ΔΟΜΠΑΖΗ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ΙΔΙΑΤΡΟ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ΟΝΤΙΑΤΡΟ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ΥΝΤΟΝΙΣΤΗΣ  ΕΦΗΜΕΡΙΑΣ</w:t>
            </w:r>
          </w:p>
          <w:p>
            <w:pPr>
              <w:pStyle w:val="Heading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απόφαση  Γ5α/ΟΙΚ.5246/20.06.2014 καθήκοντα Συντονιστή εφημερίας στο Νοσοκομείο Γιαννιτσών)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ΤΕΛΗ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103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ΔΙΕΥΘΥΝΤΡΙΑ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ΙΑΤΡΙΚΗΣ ΥΠΗΡΕΣΙΑΣ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ΘΕΟΔΩΡΑ ΓΕΩΡΓΙΑΔΟΥ</w:t>
            </w:r>
          </w:p>
        </w:tc>
        <w:tc>
          <w:tcPr>
            <w:tcW w:w="11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ΑΝΑΠΛΗΡΩΤΗΣ ΔΙΟΙΚΗΤΗΣ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ΤΟΥ ΓΕΝΙΚΟΥ ΝΟΣΟΚΟΜΕΙΟΥ ΠΕΛΛΑΣ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ΥΑΓΓΕΛΟΣ ΛΟΓΓΟΣ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24" w:hanging="0"/>
      <w:outlineLvl w:val="8"/>
    </w:pPr>
    <w:rPr>
      <w:rFonts w:ascii="Arial" w:hAnsi="Arial" w:cs="Arial"/>
      <w:b/>
      <w:sz w:val="28"/>
    </w:rPr>
  </w:style>
  <w:style w:type="character" w:styleId="Style5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left="-567" w:hanging="0"/>
    </w:pPr>
    <w:rPr>
      <w:rFonts w:ascii="Arial" w:hAnsi="Arial" w:cs="Arial"/>
      <w:b/>
      <w:sz w:val="3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φημερίες τις 30-6-0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3:00Z</dcterms:created>
  <dc:creator>Φανουλα Σταυρουλα</dc:creator>
  <dc:description/>
  <cp:keywords/>
  <dc:language>en-US</dc:language>
  <cp:lastModifiedBy>Κωστίδου Δέσποινα</cp:lastModifiedBy>
  <cp:lastPrinted>2024-08-05T09:28:00Z</cp:lastPrinted>
  <dcterms:modified xsi:type="dcterms:W3CDTF">2024-08-27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F69489C470BC45859C79679BB267DD</vt:lpwstr>
  </property>
</Properties>
</file>